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39-1103/202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77-01-2025-002941-07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това ДЮ, * года рождения, уроженца *, паспорт *, зарегистрированного и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 июня 2025 года в 02 часа 25 минут </w:t>
      </w:r>
      <w:r>
        <w:rPr>
          <w:color w:val="000000"/>
          <w:sz w:val="28"/>
          <w:szCs w:val="28"/>
        </w:rPr>
        <w:t xml:space="preserve">в районе дома * </w:t>
      </w:r>
      <w:r>
        <w:rPr>
          <w:sz w:val="28"/>
          <w:szCs w:val="28"/>
        </w:rPr>
        <w:t xml:space="preserve">Пестов Д.Ю. управлял транспортным средством «*», государственный регистрационный знак *, имея признаки опьянения: запах алкоголя изо рта, нарушение речи, 22 июня 2025 года в 03 часа 00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 xml:space="preserve">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естов Д.Ю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дело в отсутствие Пестова Д.Ю</w:t>
      </w:r>
      <w:r>
        <w:rPr>
          <w:rFonts w:eastAsia="Calibri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естова Д.Ю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410 от 22 июня 2025 года из которого следует, что 22 июня 2025 года в 02 часа 25 минут </w:t>
      </w:r>
      <w:r>
        <w:rPr>
          <w:color w:val="000000"/>
          <w:sz w:val="28"/>
          <w:szCs w:val="28"/>
        </w:rPr>
        <w:t xml:space="preserve">в районе дома * </w:t>
      </w:r>
      <w:r>
        <w:rPr>
          <w:sz w:val="28"/>
          <w:szCs w:val="28"/>
        </w:rPr>
        <w:t xml:space="preserve">Пестов Д.Ю. управлял транспортным средством «*», государственный регистрационный знак *, имея признаки опьянения: запах алкоголя изо рта, нарушение речи, 22 июня 2025 года в 03 часа 00 минут </w:t>
      </w:r>
      <w:r>
        <w:rPr>
          <w:color w:val="000000"/>
          <w:sz w:val="28"/>
          <w:szCs w:val="28"/>
        </w:rPr>
        <w:t>в районе дома 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80153 от 22 июня 2025 года об отстранении Пестова Д.Ю. от управления транспортным средством «*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их признаков опьянения как запах алкоголя изо рта, нарушение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168 от 22 июня 2025 года о направлении на медицинское освидетельствование на состояние опьянения, согласно которому 22 июня 2025 года в 03 часа 00 минут Пестов Д.Ю. был направлен на медицинское освидетельствование на состояние опьянения при отказе от прохождения освидетельствования на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22 июня 2025 года, согласно которой Пестов Д.Ю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Пестов Д.Ю. имеет водительское удостоверение со сроком действия до 01 августа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Пестова Д.Ю., проведение сотрудниками ГИБДД процедуры отстранения Пестова Д.Ю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процедура направления Пестова Д.Ю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Пестов Д.Ю. в момент управления транспортным средством находился в состоянии опьянения, явилось наличие у него таких признаков опьянения как запах алкоголя изо рта, нарушение речи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Пестов Д.Ю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Пестова Д.Ю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Пестова Д.Ю. на медицинское освидетельствование на состояние опьянения явился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Пестова Д.Ю.</w:t>
      </w:r>
      <w:r>
        <w:rPr>
          <w:rFonts w:eastAsia="Calibri"/>
          <w:sz w:val="28"/>
          <w:szCs w:val="28"/>
        </w:rPr>
        <w:t xml:space="preserve">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Пестов Д.Ю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Пестова Д.Ю. от прохождения медицинского освидетельствования на состояние опьянения зафиксирован на представленной в материалы дела видео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Пестовым Д.Ю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Пестова Д.Ю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естова Д.Ю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естову Д.Ю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естова ДЮ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22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